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trate the GetImage and PutImag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MoveSauc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utImag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y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oly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tyle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DrawBo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FillStyl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Pattern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